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orbeeldvragen toets 1 parcoursbou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verschil tussen contact en aanleun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rijf de oefening trav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is het voor een springpaard ook belangrijk om aan de teugel te ga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afstand van een in-uit, komend vanuit draf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 vanuit galo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rijf hoe een B- parcours eruit zi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hoog mogen de hindernissen maximaal zijn in de klasse Z? En hoe breed mogen de oxers en triples en sloten zij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verschil tussen een steil en een ox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snelheid gebruiken we bij outdoor-springen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00 m/mi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25 m/mi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50 m/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 liggen de start- en de finish-lij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een progressief parcour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3:00Z</dcterms:created>
  <dc:creator>Romke van der Linde</dc:creator>
  <dc:description/>
  <dc:language>en-US</dc:language>
  <cp:lastModifiedBy>Romke van der Linde</cp:lastModifiedBy>
  <dcterms:modified xsi:type="dcterms:W3CDTF">2007-03-02T18:49:00Z</dcterms:modified>
  <cp:revision>2</cp:revision>
  <dc:subject/>
  <dc:title>Voorbeeldvragen toets 1 parcoursbouw</dc:title>
</cp:coreProperties>
</file>